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283"/>
        <w:gridCol w:w="283"/>
        <w:gridCol w:w="284"/>
        <w:gridCol w:w="283"/>
        <w:gridCol w:w="284"/>
        <w:gridCol w:w="283"/>
        <w:gridCol w:w="284"/>
        <w:gridCol w:w="284"/>
        <w:gridCol w:w="851"/>
        <w:gridCol w:w="1610"/>
        <w:gridCol w:w="9180"/>
      </w:tblGrid>
      <w:tr>
        <w:trPr>
          <w:trHeight w:val="296" w:hRule="exact"/>
        </w:trPr>
        <w:tc>
          <w:tcPr>
            <w:tcW w:w="565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ses Feld bitte nicht ausfüllen !</w:t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35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zeige gem. § 31 Abs. 1 Hess. Wassergesetz (HWG),</w:t>
            </w:r>
          </w:p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6"/>
              </w:rPr>
              <w:t>in der derzeit geltenden Fassung</w:t>
            </w:r>
          </w:p>
        </w:tc>
      </w:tr>
      <w:tr>
        <w:trPr>
          <w:trHeight w:val="320" w:hRule="exact"/>
        </w:trPr>
        <w:tc>
          <w:tcPr>
            <w:tcW w:w="318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enzeich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G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9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355" w:hanging="0"/>
              <w:jc w:val="center"/>
              <w:rPr>
                <w:sz w:val="32"/>
              </w:rPr>
            </w:pPr>
            <w:r>
              <w:rPr>
                <w:sz w:val="32"/>
              </w:rPr>
              <w:t>Anzeige gem. § 47 Abs. 1 Hess. Wassergesetz (HWG)</w:t>
            </w:r>
          </w:p>
          <w:p>
            <w:pPr>
              <w:pStyle w:val="Normal"/>
              <w:ind w:left="35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59"/>
        <w:gridCol w:w="7200"/>
      </w:tblGrid>
      <w:tr>
        <w:trPr>
          <w:trHeight w:val="402" w:hRule="atLeast"/>
        </w:trPr>
        <w:tc>
          <w:tcPr>
            <w:tcW w:w="1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erort</w:t>
            </w:r>
          </w:p>
        </w:tc>
        <w:tc>
          <w:tcPr>
            <w:tcW w:w="5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tadt/Gemeinde:</w:t>
              <w:tab/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ße, Hausnr.:</w:t>
              <w:tab/>
            </w:r>
          </w:p>
        </w:tc>
      </w:tr>
      <w:tr>
        <w:trPr>
          <w:trHeight w:val="402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rtsteil:</w:t>
              <w:tab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lur-Nr.:</w:t>
              <w:tab/>
              <w:tab/>
              <w:t xml:space="preserve">Flurstücks-Nr.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443"/>
        <w:gridCol w:w="2070"/>
        <w:gridCol w:w="5528"/>
      </w:tblGrid>
      <w:tr>
        <w:trPr>
          <w:trHeight w:val="338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284" w:right="-596" w:hanging="0"/>
              <w:rPr/>
            </w:pPr>
            <w:r>
              <w:rPr/>
            </w:r>
          </w:p>
        </w:tc>
        <w:tc>
          <w:tcPr>
            <w:tcW w:w="544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treib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299" w:right="-596" w:hanging="0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igentümer</w:t>
            </w:r>
          </w:p>
        </w:tc>
      </w:tr>
      <w:tr>
        <w:trPr>
          <w:trHeight w:val="560" w:hRule="exact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-596" w:hanging="0"/>
              <w:rPr>
                <w:sz w:val="22"/>
              </w:rPr>
            </w:pPr>
            <w:r>
              <w:rPr>
                <w:sz w:val="22"/>
              </w:rPr>
              <w:t>Anrede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924525833"/>
            <w:bookmarkStart w:id="1" w:name="__Fieldmark__0_392452583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err,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924525833"/>
            <w:bookmarkStart w:id="3" w:name="__Fieldmark__1_392452583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rau,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924525833"/>
            <w:bookmarkStart w:id="5" w:name="__Fieldmark__2_392452583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Eheleute,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924525833"/>
            <w:bookmarkStart w:id="7" w:name="__Fieldmark__3_392452583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hne Anrede,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924525833"/>
            <w:bookmarkStart w:id="9" w:name="__Fieldmark__4_3924525833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rma,  </w:t>
            </w:r>
          </w:p>
          <w:p>
            <w:pPr>
              <w:pStyle w:val="Normal"/>
              <w:ind w:right="-596" w:hanging="0"/>
              <w:rPr>
                <w:sz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924525833"/>
            <w:bookmarkStart w:id="11" w:name="__Fieldmark__5_3924525833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igentümergem.,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924525833"/>
            <w:bookmarkStart w:id="13" w:name="__Fieldmark__6_392452583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bengem.,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924525833"/>
            <w:bookmarkStart w:id="15" w:name="__Fieldmark__7_3924525833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auherrengem.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9" w:right="-596" w:hanging="0"/>
              <w:rPr>
                <w:sz w:val="22"/>
              </w:rPr>
            </w:pPr>
            <w:r>
              <w:rPr>
                <w:sz w:val="22"/>
              </w:rPr>
              <w:t>Anre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924525833"/>
            <w:bookmarkStart w:id="17" w:name="__Fieldmark__8_3924525833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err,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3924525833"/>
            <w:bookmarkStart w:id="19" w:name="__Fieldmark__9_3924525833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rau,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924525833"/>
            <w:bookmarkStart w:id="21" w:name="__Fieldmark__10_3924525833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Eheleute,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924525833"/>
            <w:bookmarkStart w:id="23" w:name="__Fieldmark__11_3924525833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hne Anrede,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3924525833"/>
            <w:bookmarkStart w:id="25" w:name="__Fieldmark__12_3924525833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rma,  </w:t>
            </w:r>
          </w:p>
          <w:p>
            <w:pPr>
              <w:pStyle w:val="Normal"/>
              <w:ind w:right="-596" w:hanging="0"/>
              <w:rPr>
                <w:sz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924525833"/>
            <w:bookmarkStart w:id="27" w:name="__Fieldmark__13_3924525833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igentümergem.,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924525833"/>
            <w:bookmarkStart w:id="29" w:name="__Fieldmark__14_3924525833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bengem.,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3924525833"/>
            <w:bookmarkStart w:id="31" w:name="__Fieldmark__15_3924525833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auherrengem.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-596" w:hanging="0"/>
              <w:rPr>
                <w:sz w:val="22"/>
              </w:rPr>
            </w:pPr>
            <w:r>
              <w:rPr>
                <w:sz w:val="22"/>
              </w:rPr>
              <w:t>Name/Firma</w:t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9" w:right="-596" w:hanging="0"/>
              <w:rPr>
                <w:sz w:val="22"/>
              </w:rPr>
            </w:pPr>
            <w:r>
              <w:rPr>
                <w:sz w:val="22"/>
              </w:rPr>
              <w:t>Name/Firma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-596" w:hanging="0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9" w:right="-596" w:hanging="0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-596" w:hanging="0"/>
              <w:rPr>
                <w:sz w:val="22"/>
              </w:rPr>
            </w:pPr>
            <w:r>
              <w:rPr>
                <w:sz w:val="22"/>
              </w:rPr>
              <w:t>Zusatz (ggf.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9" w:right="-596" w:hanging="0"/>
              <w:rPr>
                <w:sz w:val="22"/>
              </w:rPr>
            </w:pPr>
            <w:r>
              <w:rPr>
                <w:sz w:val="22"/>
              </w:rPr>
              <w:t>Zusatz (ggf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-596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raße, Nr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 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9" w:right="-596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raße, 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 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9" w:right="-5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-596" w:hanging="0"/>
              <w:rPr>
                <w:sz w:val="22"/>
              </w:rPr>
            </w:pPr>
            <w:r>
              <w:rPr>
                <w:sz w:val="22"/>
              </w:rPr>
              <w:t>PLZ, Wohnort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9" w:right="-596" w:hanging="0"/>
              <w:rPr>
                <w:sz w:val="22"/>
              </w:rPr>
            </w:pPr>
            <w:r>
              <w:rPr>
                <w:sz w:val="22"/>
              </w:rPr>
              <w:t>PLZ, Wohno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-596" w:hanging="0"/>
              <w:rPr>
                <w:sz w:val="22"/>
              </w:rPr>
            </w:pPr>
            <w:r>
              <w:rPr>
                <w:sz w:val="22"/>
              </w:rPr>
              <w:t>Telefon - Nr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9" w:right="-596" w:hanging="0"/>
              <w:rPr>
                <w:sz w:val="22"/>
              </w:rPr>
            </w:pPr>
            <w:r>
              <w:rPr>
                <w:sz w:val="22"/>
              </w:rPr>
              <w:t>Telefon - 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40"/>
        <w:gridCol w:w="4500"/>
      </w:tblGrid>
      <w:tr>
        <w:trPr>
          <w:trHeight w:val="6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</w:rPr>
            </w:pPr>
            <w:r>
              <w:rPr>
                <w:b/>
                <w:bCs/>
                <w:sz w:val="28"/>
                <w:u w:val="single"/>
              </w:rPr>
              <w:t>Lagergu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agervolume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Einbauart der Anlage:</w:t>
            </w:r>
          </w:p>
        </w:tc>
      </w:tr>
      <w:tr>
        <w:trPr>
          <w:trHeight w:val="265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</w:rPr>
            </w:pPr>
            <w:r>
              <w:rPr>
                <w:sz w:val="22"/>
              </w:rPr>
              <w:t>Heizö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3924525833"/>
            <w:bookmarkStart w:id="33" w:name="__Fieldmark__16_3924525833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samtinhalt (größtmögliche Füllmenge in Ltr.):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Gebäude/Kelle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3924525833"/>
            <w:bookmarkStart w:id="35" w:name="__Fieldmark__17_3924525833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</w:rPr>
            </w:pPr>
            <w:r>
              <w:rPr>
                <w:sz w:val="22"/>
              </w:rPr>
              <w:t>Diesel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3924525833"/>
            <w:bookmarkStart w:id="37" w:name="__Fieldmark__18_3924525833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zahl der (Batterie-) Tanks: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Freien oberirdis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3924525833"/>
            <w:bookmarkStart w:id="39" w:name="__Fieldmark__19_3924525833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sz w:val="22"/>
              </w:rPr>
              <w:t>Benz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3924525833"/>
            <w:bookmarkStart w:id="41" w:name="__Fieldmark__20_3924525833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irdisch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3924525833"/>
            <w:bookmarkStart w:id="43" w:name="__Fieldmark__21_3924525833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sz w:val="22"/>
              </w:rPr>
              <w:t>Anderes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3924525833"/>
            <w:bookmarkStart w:id="45" w:name="__Fieldmark__22_3924525833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tte wenden 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  <w:gridCol w:w="5330"/>
      </w:tblGrid>
      <w:tr>
        <w:trPr>
          <w:trHeight w:val="523" w:hRule="atLeast"/>
        </w:trPr>
        <w:tc>
          <w:tcPr>
            <w:tcW w:w="4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rt der Anlage: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orm des Behälters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Werkstoff des Behälters:</w:t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Gebindelager (Fässer, Kanister)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924525833"/>
            <w:bookmarkStart w:id="47" w:name="__Fieldmark__23_392452583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Zylindrisch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924525833"/>
            <w:bookmarkStart w:id="49" w:name="__Fieldmark__24_392452583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2920" w:leader="none"/>
                <w:tab w:val="left" w:pos="4720" w:leader="none"/>
              </w:tabs>
              <w:rPr>
                <w:b/>
                <w:b/>
              </w:rPr>
            </w:pPr>
            <w:r>
              <w:rPr/>
              <w:t>Stahl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924525833"/>
            <w:bookmarkStart w:id="51" w:name="__Fieldmark__25_3924525833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>Stahlbeto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924525833"/>
            <w:bookmarkStart w:id="53" w:name="__Fieldmark__26_392452583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Batterieanlage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924525833"/>
            <w:bookmarkStart w:id="55" w:name="__Fieldmark__27_392452583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Rechteckig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924525833"/>
            <w:bookmarkStart w:id="57" w:name="__Fieldmark__28_392452583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2920" w:leader="none"/>
                <w:tab w:val="left" w:pos="4720" w:leader="none"/>
              </w:tabs>
              <w:rPr>
                <w:b/>
                <w:b/>
              </w:rPr>
            </w:pPr>
            <w:r>
              <w:rPr/>
              <w:t>Edelstahl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924525833"/>
            <w:bookmarkStart w:id="59" w:name="__Fieldmark__29_3924525833"/>
            <w:bookmarkEnd w:id="59"/>
            <w:r>
              <w:rPr/>
            </w:r>
            <w:r>
              <w:rPr/>
              <w:fldChar w:fldCharType="end"/>
            </w:r>
            <w:r>
              <w:rPr/>
              <w:tab/>
              <w:t>Glas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924525833"/>
            <w:bookmarkStart w:id="61" w:name="__Fieldmark__30_3924525833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Batterieanlage kommunizierend*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924525833"/>
            <w:bookmarkStart w:id="63" w:name="__Fieldmark__31_392452583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Kugelförmig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924525833"/>
            <w:bookmarkStart w:id="65" w:name="__Fieldmark__32_392452583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2920" w:leader="none"/>
                <w:tab w:val="left" w:pos="4720" w:leader="none"/>
              </w:tabs>
              <w:rPr>
                <w:b/>
                <w:b/>
              </w:rPr>
            </w:pPr>
            <w:r>
              <w:rPr/>
              <w:t>Aluminium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924525833"/>
            <w:bookmarkStart w:id="67" w:name="__Fieldmark__33_3924525833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  <w:t>Kupfer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924525833"/>
            <w:bookmarkStart w:id="69" w:name="__Fieldmark__34_3924525833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Einzeltank (größer als 1.000 Ltr.)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924525833"/>
            <w:bookmarkStart w:id="71" w:name="__Fieldmark__35_392452583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Oval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924525833"/>
            <w:bookmarkStart w:id="73" w:name="__Fieldmark__36_392452583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2920" w:leader="none"/>
                <w:tab w:val="left" w:pos="4720" w:leader="none"/>
              </w:tabs>
              <w:rPr>
                <w:b/>
                <w:b/>
              </w:rPr>
            </w:pPr>
            <w:r>
              <w:rPr/>
              <w:t>Kunststoff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924525833"/>
            <w:bookmarkStart w:id="75" w:name="__Fieldmark__37_3924525833"/>
            <w:bookmarkEnd w:id="75"/>
            <w:r>
              <w:rPr/>
            </w:r>
            <w:r>
              <w:rPr/>
              <w:fldChar w:fldCharType="end"/>
            </w:r>
            <w:r>
              <w:rPr/>
              <w:tab/>
              <w:t>Beton-Kunstst.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924525833"/>
            <w:bookmarkStart w:id="77" w:name="__Fieldmark__38_3924525833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Kleinbehälter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924525833"/>
            <w:bookmarkStart w:id="79" w:name="__Fieldmark__39_392452583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Fässer/Gebinde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924525833"/>
            <w:bookmarkStart w:id="81" w:name="__Fieldmark__40_392452583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2920" w:leader="none"/>
                <w:tab w:val="left" w:pos="4720" w:leader="none"/>
              </w:tabs>
              <w:rPr>
                <w:b/>
                <w:b/>
              </w:rPr>
            </w:pPr>
            <w:r>
              <w:rPr/>
              <w:t>Glasfaserkunststoff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924525833"/>
            <w:bookmarkStart w:id="83" w:name="__Fieldmark__41_3924525833"/>
            <w:bookmarkEnd w:id="83"/>
            <w:r>
              <w:rPr/>
            </w:r>
            <w:r>
              <w:rPr/>
              <w:fldChar w:fldCharType="end"/>
            </w:r>
            <w:r>
              <w:rPr/>
              <w:tab/>
              <w:t>Stahl-Kunstst.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924525833"/>
            <w:bookmarkStart w:id="85" w:name="__Fieldmark__42_3924525833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Flachbodentank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924525833"/>
            <w:bookmarkStart w:id="87" w:name="__Fieldmark__43_392452583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Unbekannt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924525833"/>
            <w:bookmarkStart w:id="89" w:name="__Fieldmark__44_392452583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2920" w:leader="none"/>
                <w:tab w:val="left" w:pos="4720" w:leader="none"/>
              </w:tabs>
              <w:rPr>
                <w:b/>
                <w:b/>
              </w:rPr>
            </w:pPr>
            <w:r>
              <w:rPr/>
              <w:t>Steingut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924525833"/>
            <w:bookmarkStart w:id="91" w:name="__Fieldmark__45_3924525833"/>
            <w:bookmarkEnd w:id="91"/>
            <w:r>
              <w:rPr/>
            </w:r>
            <w:r>
              <w:rPr/>
              <w:fldChar w:fldCharType="end"/>
            </w:r>
            <w:r>
              <w:rPr/>
              <w:tab/>
              <w:t>Bitume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924525833"/>
            <w:bookmarkStart w:id="93" w:name="__Fieldmark__46_3924525833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1" w:hRule="atLeast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Batteriebehälter, die gemeinsam befüllt werden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2920" w:leader="none"/>
                <w:tab w:val="left" w:pos="4720" w:leader="none"/>
              </w:tabs>
              <w:rPr/>
            </w:pPr>
            <w:r>
              <w:rPr/>
              <w:t>Beto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924525833"/>
            <w:bookmarkStart w:id="95" w:name="__Fieldmark__47_3924525833"/>
            <w:bookmarkEnd w:id="95"/>
            <w:r>
              <w:rPr/>
            </w:r>
            <w:r>
              <w:rPr/>
              <w:fldChar w:fldCharType="end"/>
            </w:r>
            <w:r>
              <w:rPr/>
              <w:tab/>
              <w:t>Sonstige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924525833"/>
            <w:bookmarkStart w:id="97" w:name="__Fieldmark__48_3924525833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1" w:hRule="atLeast"/>
        </w:trPr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2920" w:leader="none"/>
                <w:tab w:val="left" w:pos="4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cherheitseinrichtungen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erlegeart der Rohrleitungen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onstige Tankdaten:</w:t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Grenzwertgeber**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924525833"/>
            <w:bookmarkStart w:id="99" w:name="__Fieldmark__49_392452583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Oberirdisch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924525833"/>
            <w:bookmarkStart w:id="101" w:name="__Fieldmark__50_392452583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 xml:space="preserve">Hersteller des/der Tanks: </w:t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Entlüftung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924525833"/>
            <w:bookmarkStart w:id="103" w:name="__Fieldmark__51_392452583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Unterirdisch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924525833"/>
            <w:bookmarkStart w:id="105" w:name="__Fieldmark__52_392452583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Anstrich des Auffangraumes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924525833"/>
            <w:bookmarkStart w:id="107" w:name="__Fieldmark__53_392452583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Anlage ohne Rohrleitungen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924525833"/>
            <w:bookmarkStart w:id="109" w:name="__Fieldmark__54_392452583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 xml:space="preserve">Registrier-/Herstell-Nr. des/der Tanks: </w:t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Doppelwandig/Innenhülle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924525833"/>
            <w:bookmarkStart w:id="111" w:name="__Fieldmark__55_392452583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Tank im Tank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924525833"/>
            <w:bookmarkStart w:id="113" w:name="__Fieldmark__56_392452583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Einbaujahr des/der Tanks: </w:t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/>
              <w:t>Leckanzeigegerät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924525833"/>
            <w:bookmarkStart w:id="115" w:name="__Fieldmark__57_392452583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*Grenzwertgeber = Überfüllsicherung, welche die Flüssigkeitszufuhr automatisch abschaltet, wenn beim Betanken die größtmögliche Füllmenge erreicht ist. Erforderlich bei allen Tanks mit mehr als 1.000 Ltr. Füllinhalt.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merkung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716" w:type="dxa"/>
        <w:jc w:val="left"/>
        <w:tblInd w:w="3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3060"/>
        <w:gridCol w:w="5056"/>
      </w:tblGrid>
      <w:tr>
        <w:trPr/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reiber/Eigentümer:</w:t>
            </w:r>
          </w:p>
        </w:tc>
        <w:tc>
          <w:tcPr>
            <w:tcW w:w="50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nterschrift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998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Vor Absendung bitte mit dem Amt für Wasser- und Bodenschutz (Tel: 0641-9232-223) Kontakt aufnehmen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55:00Z</dcterms:created>
  <dc:creator>L2UWB06</dc:creator>
  <dc:description/>
  <dc:language>en-US</dc:language>
  <cp:lastModifiedBy>-</cp:lastModifiedBy>
  <cp:lastPrinted>2006-01-11T09:42:00Z</cp:lastPrinted>
  <dcterms:modified xsi:type="dcterms:W3CDTF">2006-01-11T08:55:00Z</dcterms:modified>
  <cp:revision>2</cp:revision>
  <dc:subject/>
  <dc:title>Dieses Feld bitte nicht ausfüllen </dc:title>
</cp:coreProperties>
</file>